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I Международного Фестиваля народных художественных промы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олотая Хохлом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15 ию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«Русь мастеровая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8"/>
        <w:gridCol w:w="6806"/>
        <w:gridCol w:w="58"/>
      </w:tblGrid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узейно-туристический центр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Чкалова д. 1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Историко-художественный   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Ванеева,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онное обслуживание гостей  фестиваля, мастер-классы: роспись матрешки.</w:t>
            </w:r>
          </w:p>
          <w:p>
            <w:pPr>
              <w:pStyle w:val="Normal"/>
              <w:spacing w:lineRule="auto" w:line="240" w:before="0" w:after="0"/>
              <w:ind w:left="3780" w:hanging="37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  выставок:</w:t>
            </w:r>
          </w:p>
          <w:p>
            <w:pPr>
              <w:pStyle w:val="Normal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Душа мастера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(авторские конкурсные работы мастеров ЗАО «Хохломская роспись»)</w:t>
            </w:r>
          </w:p>
          <w:p>
            <w:pPr>
              <w:pStyle w:val="Normal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Фестивальные зарисовки» 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фотовыставк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онное обслуживание гостей  фестива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исторического фотосалона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Фотосалон на Сластёнинской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крытие выст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«Творенье рук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душевный дар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персональная выставка мастера-резчика М.В. Смирн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Игрушечный дворик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 (выставка деревянной игруш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г. Богородск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ЗАО «Хохломская рос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Чкалова, д. 18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69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нь открытых дверей ЗАО «Хохломская роспись»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Хохлома гостей встреч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крытие  «Музея народного бы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крытие  игрового  комплекса «Поляна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нкурс парикмахеров «Русская кос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фотовыставка «Хохлома вчера, сегодня, завт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шахматный турни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творческих стендов для гостей фестиваля «Попробуй, нарисуй!», «Я люблю Хохлом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и по фабри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Б.П. Кор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22.00.</w:t>
            </w:r>
          </w:p>
        </w:tc>
        <w:tc>
          <w:tcPr>
            <w:tcW w:w="69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Городка  аттракционов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л. Ва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ФОК «Арен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л. Осипенко, д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терактивная программа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Тропа сказок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  трактира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На Сластенинской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ограмма спортивных мероприятий.</w:t>
            </w:r>
          </w:p>
        </w:tc>
      </w:tr>
      <w:tr>
        <w:trPr/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л. Ленин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5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5.00.</w:t>
            </w:r>
          </w:p>
        </w:tc>
        <w:tc>
          <w:tcPr>
            <w:tcW w:w="69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крытие улицы мастеров и подмастерье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Русь мастерова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выставка  изделий и произведений народных художественных промыслов и декоративно-прикладного искусства России, Нижегородской области, зарубежья, мастер - классы).</w:t>
            </w:r>
          </w:p>
          <w:p>
            <w:pPr>
              <w:pStyle w:val="Normal"/>
              <w:spacing w:lineRule="atLeast" w:line="366" w:before="0" w:after="0"/>
              <w:ind w:left="-851" w:firstLine="851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366" w:before="0" w:after="0"/>
              <w:ind w:left="-60" w:hanging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Работа фотогалереи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Семенов фестивальный»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(выставка-репортаж  с девяти фестивалей)</w:t>
            </w:r>
          </w:p>
        </w:tc>
      </w:tr>
      <w:tr>
        <w:trPr>
          <w:trHeight w:val="6299" w:hRule="atLeast"/>
        </w:trPr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Центр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2.00–12.3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3.00–14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.00–12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2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3.00–13.3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крытие выставк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Мир природы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(лучшие работ мастеров народных художественных промыслов и декоративно-прикладного искусства Нижегородской области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Творческая встреча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с коллективом «Нижегородского детского ансамбля ложкарей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Кладовая ремесел» Торжественное открытие  фестиваля, театрализованный пролог праздника</w:t>
            </w: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ветствие   гостей фестиваля, награждение мастеров                                                                  художественных промыслов ЗАО «Хохломская роспись»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ыступление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профессиональ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озыгрыш праздничной  лотере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Мы в хохломской живем столиц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6" w:hRule="atLeast"/>
        </w:trPr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Центр Досуга и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1-е Мая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5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0.00–21.0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1.00–24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3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осмотр  фильмов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«Семенов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столица Золотой хохломы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олодежная конкурсная программа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The BEST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ежду молодежными группами современного танца (хип-хоп, брейкданс и др.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анцев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Музыкальный микс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аздничный фейерверк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Салют фестивалю!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Мы в хохломской живем стол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ЗАО «Хохломская рос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Чкалова, д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5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5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Центр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30–15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Историко-художественный   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Ванеева,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нь открытых дверей ЗАО «Хохломская роспись» Хохлома гостей встречает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я по фабрик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фотовыставка «Хохлома вчера, сегодня, завтра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творческий стендов для гостей фестиваля «Попробуй нарисуй!», «Я люблю Хохлому!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нкурс детского рисунка на асфальте «Почему я люблю свой город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улицы мастеров и подмастерьев «Русь мастеровая» (выставка изделий НХП России, Нижегородской области, зарубежья, мастер-классы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международной выставки «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лучшие работы мастеров НХП и декоративно-прикладного искусства Нижегородской области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онное обслуживание гостей  фестива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 исторического фотосалона  «Фотосалон на Сластёнинской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воренье рук – душевный дар» (персональная выставка мастера-резчика М. В. Смирнова)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грушечный дворик» (выставка деревянной игрушки г. Богородск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узейно-туристический центр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л. Чкалова, д. 18а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.00–16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.00–12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Экскурсионное обслуживание гостей  фестиваля, мастер - классы: роспись матрешки.</w:t>
            </w:r>
          </w:p>
          <w:p>
            <w:pPr>
              <w:pStyle w:val="Normal"/>
              <w:spacing w:lineRule="auto" w:line="240" w:before="0" w:after="0"/>
              <w:ind w:left="3780" w:hanging="37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абота  выставок:</w:t>
            </w:r>
          </w:p>
          <w:p>
            <w:pPr>
              <w:pStyle w:val="Normal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 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Душа мастера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(авторские конкурсные работы  мастеров ЗАО «Хохломская роспись»)</w:t>
            </w:r>
          </w:p>
          <w:p>
            <w:pPr>
              <w:pStyle w:val="Normal"/>
              <w:spacing w:lineRule="auto" w:line="240" w:before="0" w:after="0"/>
              <w:ind w:left="12" w:hanging="12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Фестивальные зарисовки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 (фотовыставк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Круглый стол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«Сохранение и развитие народных художественных промыслов в России»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.00–12.00.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2.00–14.0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2.00–14.00.</w:t>
            </w:r>
          </w:p>
        </w:tc>
        <w:tc>
          <w:tcPr>
            <w:tcW w:w="6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Шоу-программа 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Хохломская мастериц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упления творческих коллективов Нижегородской области. 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радиционный спортивный пробег на призы ЗАО «Хохломская роспись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им. Б.П. Кор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л. 1- мая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.00–12.30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л. 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4.00–15.00.</w:t>
            </w:r>
          </w:p>
        </w:tc>
        <w:tc>
          <w:tcPr>
            <w:tcW w:w="6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Читальный зал под открытым небом. Знакомство с книгами о промыслах Нижегород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икторина «Наш Семенов – он таков!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Торжественное закрытие  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фестиваля народных  художественных  промыслов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«Золотая хохлома».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4:00Z</dcterms:created>
  <dc:creator>Redaktor</dc:creator>
  <dc:description/>
  <cp:keywords/>
  <dc:language>en-US</dc:language>
  <cp:lastModifiedBy>Redaktor</cp:lastModifiedBy>
  <dcterms:modified xsi:type="dcterms:W3CDTF">2013-06-14T11:54:00Z</dcterms:modified>
  <cp:revision>1</cp:revision>
  <dc:subject/>
  <dc:title/>
</cp:coreProperties>
</file>